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Архангельск» «О порядке проведения конкурса на право заключения инвестиционного соглашения по созданию и внедрению на территории муниципального образования «Город Архангельск»  информационной системы «Единая карта горожанина» и выполнению функций оператора</w:t>
      </w:r>
      <w:r>
        <w:rPr/>
        <w:t xml:space="preserve"> </w:t>
      </w:r>
      <w:r>
        <w:rPr>
          <w:szCs w:val="28"/>
        </w:rPr>
        <w:t xml:space="preserve">информационной системы «Единая карта горожанина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Администрации муниципального образования «Город Архангельск» «О порядке отбора оператора для создания и внедрения информационной системы «Единая карта горожанина» на территории муниципального образования «Город Архангельск» </w:t>
      </w:r>
      <w:r>
        <w:rPr>
          <w:bCs/>
          <w:szCs w:val="28"/>
        </w:rPr>
        <w:t xml:space="preserve">(далее – проект Постановления) </w:t>
      </w:r>
      <w:r>
        <w:rPr>
          <w:szCs w:val="28"/>
        </w:rPr>
        <w:t>разработан департаментом экономического развития Администрации муниципального образования «Город Архангельск» в целях внедрения на территории муниципального образования «Город Архангельск» системы, призванной объединить максимально возможный комплекс услуг, который может получить каждый гражданин, имея на руках одну пластиковую карту.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Инициатива разработки проекта Постановления принадлежит департаменту экономического развития Администрации муниципального образования «Город Архангельск» (далее – разработчи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данного нормативного правового акта позволит в полной мере реализовать планы муниципального образования  «Город Архангельск»  по улучшению качества предоставления услуг населению в различных сфер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правового регулирования проекта Постановления является определение условий и порядка проведения </w:t>
      </w:r>
      <w:r>
        <w:rPr>
          <w:bCs/>
          <w:szCs w:val="28"/>
        </w:rPr>
        <w:t>конкурса на право заключения инвестиционного соглашения по созданию и внедрению на территории муниципального образования «Город Архангельск» информационной системы «Единая карта горожанина» и выполнению функций оператора информационной системы «Единая карта горожани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электронная карта будет предоставлять целый комплекс возможностей: организация доступа учащихся в учебные заведения, предоставление детского питания, перевозки в пассажирском транспорте общего поль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«Единая карта горожанина» состоит из следующих подсист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ого обслуживания «Личный кабинет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сервис учащегос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ные услуг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ета и оплаты проезда на пассажирском транспорте общего пользова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предлагается к осуществлению путем привлечения оператора, выбираемого на конкурсной основ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едметом конкурса является право на заключение инвестиционного соглашения по созданию и внедрению на территории муниципального образования «Город Архангельск» Системы и выполнению функций оператора Систем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елью проведения конкурса является - определение претендента, предложившего лучшие условия для решения следующих основных задач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недрение перспективных технологий и создание условий по стимулированию населения муниципального образования «Город Архангельск» (далее - население)  к переходу  на безналичные расчеты, в том числе путем использования бесконтактных смарт-кар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вышение качества транспортного обслуживания граждан на пассажирском транспорте общего пользования на территории муниципального образования «Город Архангельск», в том числе совершенствование системы учета и контроля оплаты проезда на пассажирском транспорте общего пользования пассажиров различных категорий, путем внедрения (введения) современных способов безналичной оплаты проезд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здание систем пропуска, учета, оплаты и организации питания обучающихся</w:t>
      </w:r>
      <w:r>
        <w:rPr/>
        <w:t xml:space="preserve"> </w:t>
      </w:r>
      <w:r>
        <w:rPr>
          <w:bCs/>
          <w:szCs w:val="28"/>
        </w:rPr>
        <w:t>в муниципальных общеобразовательных учреждениях муниципального образования «Город Архангельс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совершенствования оказания населению услуг бытового обслуживания, услуг организаций культуры, иных услуг.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здание информационно-технической инфраструктуры Систем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здание иных сервисов, которые будут организованы Оператором системы в процессе ее функционирования, направленных на совершенствование оказания различных видов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го финансирования из бюджета муниципального образования «Город Архангельск» принятие проекта Постановления не потребу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остановления не устанавливает новые обязанности или ограничения для субъектов предпринимательской и иной экономической деятельности, не изменяет содержание существующих обязанностей и ограничений и не устанавливает порядок организации их ис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остановления не устанавливает обязанности субъектов предпринимательской деятельности, в связи с чем, его принятие не повлечёт расходов субъектов предприниматель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        С.В. Засол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8:00Z</dcterms:created>
  <dc:creator>Екатерина Михайловна Широкая</dc:creator>
  <dc:description/>
  <cp:keywords/>
  <dc:language>en-US</dc:language>
  <cp:lastModifiedBy>Екатерина Михайловна Широкая</cp:lastModifiedBy>
  <dcterms:modified xsi:type="dcterms:W3CDTF">2017-11-16T11:27:00Z</dcterms:modified>
  <cp:revision>3</cp:revision>
  <dc:subject/>
  <dc:title/>
</cp:coreProperties>
</file>